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463550</wp:posOffset>
                </wp:positionV>
                <wp:extent cx="6756400" cy="10073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073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k - 3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YAPIM İŞLERİ KESİN KABUL TEKLİF BELG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8"/>
                              <w:gridCol w:w="3000"/>
                              <w:gridCol w:w="220"/>
                              <w:gridCol w:w="411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3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İşin adı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Yüklenicinin adı/ticari unvanı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 tarihi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 bedeli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süresi (takvim günü)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bitim tarihi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Varsa geçici kabulden önceki süre uzatımı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Varsa geçici kabulden sonraki süre uzatımı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dashSmallGap" w:sz="8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üre uzatımı dahil işin bitirilmesi gereken tarih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İşin bitirildiği tarih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Geçici kabul itibar tarihi        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Sözleşmeye göre işin tamamlanmasından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48" w:type="dxa"/>
                                  <w:gridSpan w:val="2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Kesin kabule kadar olan teminat süresi       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dashSmallGap" w:sz="8" w:space="0" w:color="FFFFFF"/>
                                    <w:left w:val="dashSmallGap" w:sz="8" w:space="0" w:color="FFFFFF"/>
                                    <w:bottom w:val="dashSmallGap" w:sz="8" w:space="0" w:color="FFFFFF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dashSmallGap" w:sz="8" w:space="0" w:color="FFFFFF"/>
                                    <w:bottom w:val="dashSmallGap" w:sz="8" w:space="0" w:color="000000"/>
                                    <w:right w:val="dashSmallGap" w:sz="8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vdeMetni2"/>
                              <w:spacing w:lineRule="auto" w:line="360"/>
                              <w:ind w:left="180" w:right="240" w:firstLine="5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üklenici ………....................................... tarafından gerçekleştirilen ve ...........................tarihinde geçici kabulü yapılan; .............................. tarihinde ise, kesin kabul zamanı gelen yukarıda yazılı işin işyeri inceleme ve muayenesi .............................. tarihinde tarafımızdan/tarafımdan yapılmış olan işin sözleşme ve eklerine uygun ve kesin kabulü yapılabilecek halde olduğu/olmadığı tespit edilmiştir.</w:t>
                            </w:r>
                          </w:p>
                          <w:p>
                            <w:pPr>
                              <w:pStyle w:val="GvdeMetni2"/>
                              <w:spacing w:lineRule="auto" w:line="360"/>
                              <w:ind w:left="180" w:right="240" w:firstLine="5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sin kabul komisyonunun teşkil edilmesini/edilmemesini arz ederim/ederiz.</w:t>
                            </w:r>
                          </w:p>
                          <w:p>
                            <w:pPr>
                              <w:pStyle w:val="GvdeMetni2"/>
                              <w:ind w:left="180" w:right="240" w:firstLine="5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rih :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li veya görevlileri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             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rev unvanı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İmzası                  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ndart Form-KİK050.0/Y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Yapım İşleri Kesin Kabul Teklif Belg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2pt;height:793.15pt;mso-wrap-distance-left:9.05pt;mso-wrap-distance-right:9.05pt;mso-wrap-distance-top:0pt;mso-wrap-distance-bottom:0pt;margin-top:-36.5pt;mso-position-vertical-relative:text;margin-left:-36.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Ek - 3</w:t>
                      </w:r>
                    </w:p>
                    <w:p>
                      <w:pPr>
                        <w:pStyle w:val="Heading"/>
                        <w:jc w:val="left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YAPIM İŞLERİ KESİN KABUL TEKLİF BELG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8"/>
                        <w:gridCol w:w="3000"/>
                        <w:gridCol w:w="220"/>
                        <w:gridCol w:w="411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2" w:type="dxa"/>
                            <w:gridSpan w:val="3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İşin adı                   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Yüklenicinin adı/ticari unvanı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 tarihi     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 bedeli   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süresi (takvim günü)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bitim tarihi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arsa geçici kabulden önceki süre uzatımı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Varsa geçici kabulden sonraki süre uzatımı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dashSmallGap" w:sz="8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üre uzatımı dahil işin bitirilmesi gereken tarih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İşin bitirildiği tarih                           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Geçici kabul itibar tarihi        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özleşmeye göre işin tamamlanmasından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48" w:type="dxa"/>
                            <w:gridSpan w:val="2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Kesin kabule kadar olan teminat süresi       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dashSmallGap" w:sz="8" w:space="0" w:color="FFFFFF"/>
                              <w:left w:val="dashSmallGap" w:sz="8" w:space="0" w:color="FFFFFF"/>
                              <w:bottom w:val="dashSmallGap" w:sz="8" w:space="0" w:color="FFFFFF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dashSmallGap" w:sz="8" w:space="0" w:color="FFFFFF"/>
                              <w:bottom w:val="dashSmallGap" w:sz="8" w:space="0" w:color="000000"/>
                              <w:right w:val="dashSmallGap" w:sz="8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vdeMetni2"/>
                        <w:spacing w:lineRule="auto" w:line="360"/>
                        <w:ind w:left="180" w:right="240" w:firstLine="5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Yüklenici ………....................................... tarafından gerçekleştirilen ve ...........................tarihinde geçici kabulü yapılan; .............................. tarihinde ise, kesin kabul zamanı gelen yukarıda yazılı işin işyeri inceleme ve muayenesi .............................. tarihinde tarafımızdan/tarafımdan yapılmış olan işin sözleşme ve eklerine uygun ve kesin kabulü yapılabilecek halde olduğu/olmadığı tespit edilmiştir.</w:t>
                      </w:r>
                    </w:p>
                    <w:p>
                      <w:pPr>
                        <w:pStyle w:val="GvdeMetni2"/>
                        <w:spacing w:lineRule="auto" w:line="360"/>
                        <w:ind w:left="180" w:right="240" w:firstLine="5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sin kabul komisyonunun teşkil edilmesini/edilmemesini arz ederim/ederiz.</w:t>
                      </w:r>
                    </w:p>
                    <w:p>
                      <w:pPr>
                        <w:pStyle w:val="GvdeMetni2"/>
                        <w:ind w:left="180" w:right="240" w:firstLine="5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Tarih : 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örevli veya görevlileri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ı soyadı             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rev unvanı       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İmzası                   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788"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Standart Form-KİK050.0/Y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Yapım İşleri Kesin Kabul Teklif Belge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1:00Z</dcterms:created>
  <dc:creator>KULLANCI-1</dc:creator>
  <dc:description/>
  <cp:keywords/>
  <dc:language>en-US</dc:language>
  <cp:lastModifiedBy>TEST</cp:lastModifiedBy>
  <cp:lastPrinted>2009-03-04T08:48:00Z</cp:lastPrinted>
  <dcterms:modified xsi:type="dcterms:W3CDTF">2017-11-01T21:54:00Z</dcterms:modified>
  <cp:revision>10</cp:revision>
  <dc:subject/>
  <dc:title>MUAYENE VE KABUL İŞLERİNE AİT YÖNETMELİK  TASLAĞI</dc:title>
</cp:coreProperties>
</file>